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5. BÖLGE KONYA ECZACI ODASI BAŞKANLIĞ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let Bakanlığı ile Türk Eczacıları Birliğinin imzalamış olduğu Protokol çerçevesinde aşağıda yer alan 2019 yılı T.C. Adalet Bakanlığı (cezaevi) sözleşmesinden/ sözleşmelerinden temin etmek istiyorum. Gereğini arz ederim.  ………./……….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CZANE KAŞESİ                                           Ecz. 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İM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22250</wp:posOffset>
                </wp:positionV>
                <wp:extent cx="3619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17.5pt;width:2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83845</wp:posOffset>
                </wp:positionV>
                <wp:extent cx="3619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22.35pt;width:2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Konya E Tipi Kapalı Ceza İnfaz Kurumu              (Seri No: ……………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Konya Tipi Açık Ceza İnfaz Kurumu                    (Seri No: ……………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1905</wp:posOffset>
                </wp:positionV>
                <wp:extent cx="36195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-0.15pt;width:2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Konya  …………….. İlçesi Ceza İnfaz Kurumu   (Seri No: ……………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5:00Z</dcterms:created>
  <dc:creator>senay</dc:creator>
  <dc:description/>
  <cp:keywords/>
  <dc:language>en-US</dc:language>
  <cp:lastModifiedBy>Derya</cp:lastModifiedBy>
  <cp:lastPrinted>2017-05-11T17:11:00Z</cp:lastPrinted>
  <dcterms:modified xsi:type="dcterms:W3CDTF">2019-11-04T07:22:00Z</dcterms:modified>
  <cp:revision>3</cp:revision>
  <dc:subject/>
  <dc:title/>
</cp:coreProperties>
</file>