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KÜM İPTALİ İÇİN DİLEKÇE ÖRNEĞİ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SYAL GÜVENLİK KURUMU BAŞKANLIĞ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ya Sağlık Sosyal Güvenlik Merkez Müdürlüğ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     KO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no’ lu dökümünün iptalini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vrakları ve reçetelerimi kurumunuza henüz teslim etmedi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./……./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Eczane Sicil N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ab/>
        <w:tab/>
        <w:tab/>
        <w:tab/>
        <w:t xml:space="preserve">                  Eczacı Kaşe ve İmzas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KÜM İPTAL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ura iptali mümkün değildir. Döküm iptali mümkündü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çetelerin silinmesi, reçetede değişiklik yapılması veya fatura tutarında değişiklik olması durumda döküm iptali yapılı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u dilekçe örneği ile birlikte </w:t>
      </w:r>
      <w:r>
        <w:rPr>
          <w:rFonts w:cs="Arial" w:ascii="Arial" w:hAnsi="Arial"/>
          <w:b/>
          <w:u w:val="single"/>
        </w:rPr>
        <w:t>ÖZET DÖKÜM LİSTESİNİN</w:t>
      </w:r>
      <w:r>
        <w:rPr>
          <w:rFonts w:cs="Arial" w:ascii="Arial" w:hAnsi="Arial"/>
        </w:rPr>
        <w:t xml:space="preserve"> faks veya elden kurumumuza teslim edilmesi gerekmekte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 NO:0(332) 248 74 51 - </w:t>
      </w:r>
      <w:r>
        <w:rPr>
          <w:rFonts w:cs="Arial" w:ascii="Arial" w:hAnsi="Arial"/>
          <w:b/>
          <w:shd w:fill="FFFFFF" w:val="clear"/>
        </w:rPr>
        <w:t>(332) 322 27 60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S NO: 0(332) 248 74 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0:00Z</dcterms:created>
  <dc:creator>TOSHIBA</dc:creator>
  <dc:description/>
  <cp:keywords/>
  <dc:language>en-US</dc:language>
  <cp:lastModifiedBy>Sayman</cp:lastModifiedBy>
  <dcterms:modified xsi:type="dcterms:W3CDTF">2021-07-27T10:39:00Z</dcterms:modified>
  <cp:revision>5</cp:revision>
  <dc:subject/>
  <dc:title>Döküm İptali için Dilekçe Örneği;</dc:title>
</cp:coreProperties>
</file>