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ÖN YÜZ</w:t>
      </w:r>
    </w:p>
    <w:p>
      <w:pPr>
        <w:pStyle w:val="Heading4"/>
        <w:jc w:val="righ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Matbu Form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SAĞLIK MÜDÜRLÜĞÜ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KONY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İli..............................................İlçesi.........................................Mah.................................................Cad........................................Sokağı...........................numaralı mahallede buluna................................................Ecza Deposunu ...............................İli...............................................İlçesi.........................................Mah.................................................Cad........................................Sokağı..........................numaralı mahalle...................................adı altında nakletmek istiyorum</w:t>
      </w:r>
    </w:p>
    <w:p>
      <w:pPr>
        <w:pStyle w:val="Normal"/>
        <w:ind w:firstLine="708"/>
        <w:jc w:val="both"/>
        <w:rPr/>
      </w:pPr>
      <w:r>
        <w:rPr>
          <w:sz w:val="20"/>
        </w:rPr>
        <w:t>Gerekli işlemin yapılmasını arz eder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İkametgah Adresi:</w:t>
      </w:r>
      <w:r>
        <w:rPr>
          <w:sz w:val="20"/>
        </w:rPr>
        <w:tab/>
        <w:tab/>
        <w:tab/>
        <w:tab/>
        <w:tab/>
        <w:tab/>
        <w:t xml:space="preserve">      </w:t>
      </w:r>
      <w:r>
        <w:rPr>
          <w:sz w:val="20"/>
          <w:u w:val="single"/>
        </w:rPr>
        <w:t>Depoyu nakil edenin ismi ve imzası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ab/>
        <w:t xml:space="preserve">                  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</w:t>
        <w:tab/>
        <w:tab/>
        <w:tab/>
        <w:tab/>
        <w:t xml:space="preserve">                  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AĞLIK MÜDÜRLÜĞÜ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KONYA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İli...................................İlçesi..................................Mah.......................................Cad........................Sokağı .............numaralı mahallede buluna........................................Ecza Deposunu Mesul Müdürlüğüne tayin edilmek istiyorum</w:t>
      </w:r>
    </w:p>
    <w:p>
      <w:pPr>
        <w:pStyle w:val="TextBody"/>
        <w:ind w:firstLine="708"/>
        <w:rPr/>
      </w:pPr>
      <w:r>
        <w:rPr>
          <w:sz w:val="20"/>
        </w:rPr>
        <w:t>Gerekli işlemin yapılmasını arz eder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esul Müdürün ikametgah adresi:</w:t>
      </w:r>
      <w:r>
        <w:rPr>
          <w:sz w:val="20"/>
        </w:rPr>
        <w:tab/>
        <w:tab/>
      </w:r>
      <w:r>
        <w:rPr>
          <w:sz w:val="20"/>
          <w:u w:val="single"/>
        </w:rPr>
        <w:t>Mesul Müdürü tayin Edenin</w:t>
      </w:r>
      <w:r>
        <w:rPr>
          <w:sz w:val="20"/>
        </w:rPr>
        <w:t>:</w:t>
        <w:tab/>
        <w:tab/>
      </w:r>
      <w:r>
        <w:rPr>
          <w:sz w:val="20"/>
          <w:u w:val="single"/>
        </w:rPr>
        <w:t>Mesul Müdürlüğü kabul edenin:</w:t>
      </w:r>
    </w:p>
    <w:p>
      <w:pPr>
        <w:pStyle w:val="TextBody"/>
        <w:rPr/>
      </w:pPr>
      <w:r>
        <w:rPr>
          <w:sz w:val="20"/>
        </w:rPr>
        <w:tab/>
        <w:tab/>
        <w:tab/>
        <w:tab/>
        <w:t xml:space="preserve">          </w:t>
        <w:tab/>
        <w:t xml:space="preserve"> </w:t>
      </w:r>
      <w:r>
        <w:rPr>
          <w:sz w:val="20"/>
          <w:u w:val="single"/>
        </w:rPr>
        <w:t>ismi ve imzası:</w:t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>ismi ve imzası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>............................................</w:t>
        <w:tab/>
        <w:tab/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>............................................</w:t>
        <w:tab/>
        <w:tab/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YANNAM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27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zacının Diplomadaki Adı ve Soyadı</w:t>
              <w:tab/>
              <w:tab/>
              <w:t>: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ploma Tarihi, Diploma No ve Okulu</w:t>
              <w:tab/>
              <w:tab/>
              <w:t>: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zacının Başka bir yerde resmi veya husu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örevinin olup olmadığı, var ise ayrıldığı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ir belgenin gönderilmesi</w:t>
              <w:tab/>
              <w:tab/>
              <w:tab/>
              <w:t>: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zacı daha evvel eczane açmış veya Mesu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üdürlük yapmış ise, eczanenin adı, İli v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lçesinin belirtilmesi</w:t>
              <w:tab/>
              <w:tab/>
              <w:tab/>
              <w:tab/>
              <w:t>: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czaneye ve Depoya verilen ad</w:t>
              <w:tab/>
              <w:tab/>
              <w:tab/>
              <w:t>: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kerliğini yapmış ise terhis tarihi</w:t>
              <w:tab/>
              <w:tab/>
              <w:tab/>
              <w:t>: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czacının eczane (Ecz.Deposu)’nun bağl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lunduğu Eczacı Odası Kayıt Tarih ve No’su</w:t>
              <w:tab/>
              <w:t>: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NOT:   Açmak  istediğim  eczane  kendime  ait  olup,  herhangi bir  ortaklığın söz konusu olmadığını eczane açıl-       .                                  </w:t>
      </w:r>
      <w:r>
        <w:rPr>
          <w:color w:val="FFFFFF"/>
          <w:sz w:val="20"/>
        </w:rPr>
        <w:t xml:space="preserve">. </w:t>
      </w:r>
      <w:r>
        <w:rPr>
          <w:sz w:val="20"/>
        </w:rPr>
        <w:t xml:space="preserve">           dıktan   sonra  böyle  bir  durumun  tespiti  halinde  ise  eczanenim  derhal  kapatılarak ruhsatımın iptal edil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esini kabul ve beyan ederim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Beyanda Bulunanın İsmi ve İmzası:……………………………………………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Tarih           :  ………………………………………………………………………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NÜFUS HÜVİYET CÜZDANININ:</w:t>
      </w:r>
      <w:r>
        <w:rPr>
          <w:sz w:val="20"/>
          <w:u w:val="single"/>
        </w:rPr>
        <w:tab/>
        <w:tab/>
        <w:tab/>
      </w:r>
      <w:r>
        <w:rPr>
          <w:b/>
          <w:bCs/>
          <w:sz w:val="20"/>
          <w:u w:val="single"/>
        </w:rPr>
        <w:t>NÜFUSA KAYITLI OLDUĞU YERİN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.C. KİMLİK NO</w:t>
        <w:tab/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ı</w:t>
        <w:tab/>
        <w:tab/>
        <w:tab/>
        <w:t>:</w:t>
        <w:tab/>
        <w:tab/>
        <w:tab/>
        <w:tab/>
        <w:tab/>
        <w:t>İli</w:t>
        <w:tab/>
        <w:tab/>
        <w:tab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yadı</w:t>
        <w:tab/>
        <w:tab/>
        <w:tab/>
        <w:t>:</w:t>
        <w:tab/>
        <w:tab/>
        <w:tab/>
        <w:tab/>
        <w:tab/>
        <w:t>İlçesi</w:t>
        <w:tab/>
        <w:tab/>
        <w:tab/>
        <w:t>:</w:t>
      </w:r>
    </w:p>
    <w:p>
      <w:pPr>
        <w:pStyle w:val="Normal"/>
        <w:jc w:val="both"/>
        <w:rPr/>
      </w:pPr>
      <w:r>
        <w:rPr>
          <w:sz w:val="20"/>
        </w:rPr>
        <w:t>Baba Adı</w:t>
        <w:tab/>
        <w:tab/>
        <w:t>:</w:t>
        <w:tab/>
        <w:tab/>
        <w:tab/>
        <w:tab/>
        <w:tab/>
        <w:t>Mahallesi</w:t>
        <w:tab/>
        <w:tab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ğum Yeri</w:t>
        <w:tab/>
        <w:tab/>
        <w:t>:</w:t>
        <w:tab/>
        <w:tab/>
        <w:tab/>
        <w:tab/>
        <w:tab/>
        <w:t>Köyü</w:t>
        <w:tab/>
        <w:tab/>
        <w:tab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ğum Tarihi</w:t>
        <w:tab/>
        <w:tab/>
        <w:t>:</w:t>
        <w:tab/>
        <w:tab/>
        <w:tab/>
        <w:tab/>
        <w:tab/>
        <w:t>Sokağı</w:t>
        <w:tab/>
        <w:tab/>
        <w:tab/>
        <w:t>:</w:t>
      </w:r>
    </w:p>
    <w:p>
      <w:pPr>
        <w:pStyle w:val="Normal"/>
        <w:jc w:val="both"/>
        <w:rPr/>
      </w:pPr>
      <w:r>
        <w:rPr>
          <w:sz w:val="20"/>
        </w:rPr>
        <w:t>Dini</w:t>
        <w:tab/>
        <w:tab/>
        <w:tab/>
        <w:t>:</w:t>
        <w:tab/>
        <w:tab/>
        <w:tab/>
        <w:tab/>
        <w:tab/>
        <w:t>Cilt No</w:t>
        <w:tab/>
        <w:tab/>
        <w:tab/>
        <w:t>: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Sahife No</w:t>
        <w:tab/>
        <w:tab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Kütük Sıra No</w:t>
        <w:tab/>
        <w:tab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Veriliş Nedeni</w:t>
        <w:tab/>
        <w:tab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üzdan No</w:t>
        <w:tab/>
        <w:tab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Veriliş Tarihi</w:t>
        <w:tab/>
        <w:tab/>
        <w:t>: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Verilen Nüf.İd.    </w:t>
        <w:tab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üfus Memurluğu veya Mahalle Muhtarlığı tarafından resmi mühürle tasdikli tarihi, onaylayanın Adı, Soyadı ve unvanının belirtilmesi ve imzas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RKA YÜZ</w:t>
      </w:r>
    </w:p>
    <w:p>
      <w:pPr>
        <w:pStyle w:val="Normal"/>
        <w:jc w:val="both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AĞLIK MÜDÜRLÜĞÜ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KONYA</w:t>
      </w:r>
    </w:p>
    <w:p>
      <w:pPr>
        <w:pStyle w:val="GvdeMetni2"/>
        <w:rPr/>
      </w:pPr>
      <w:r>
        <w:rPr/>
        <w:t>........................İli.........................................İlçesi................................................Mah.......................................................Cad...........................Sokağı..............numaralı mahallede.............................................adı altında Eczane / Ecza Deposu açmak istiyorum</w:t>
      </w:r>
    </w:p>
    <w:p>
      <w:pPr>
        <w:pStyle w:val="Normal"/>
        <w:ind w:firstLine="708"/>
        <w:jc w:val="both"/>
        <w:rPr/>
      </w:pPr>
      <w:r>
        <w:rPr>
          <w:sz w:val="20"/>
        </w:rPr>
        <w:t>Gerekli işlemin yapılmasını arz eder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Eczane /Ecza Deposu açanın İkametgah Adresi:</w:t>
      </w:r>
      <w:r>
        <w:rPr>
          <w:sz w:val="20"/>
        </w:rPr>
        <w:tab/>
        <w:tab/>
        <w:tab/>
        <w:t xml:space="preserve">    </w:t>
      </w:r>
      <w:r>
        <w:rPr>
          <w:sz w:val="20"/>
          <w:u w:val="single"/>
        </w:rPr>
        <w:t>Eczane /Ecza Deposu açanın ismi ve imzası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ab/>
        <w:t xml:space="preserve">                  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ab/>
        <w:t xml:space="preserve">                  .................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AĞLIK MÜDÜRLÜĞÜ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KONYA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İli...................................İlçesi..................................Mah.......................................Cad........................Sokağı .............numaralı mahallede bulunan........................................Eczanesini.............................................Eczanesi adı altında devir almak istiyorum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Gereğinin yapılmasını arz eder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Eczacının ikametgah adresi:</w:t>
      </w:r>
      <w:r>
        <w:rPr>
          <w:sz w:val="20"/>
        </w:rPr>
        <w:tab/>
        <w:tab/>
      </w:r>
      <w:r>
        <w:rPr>
          <w:sz w:val="20"/>
          <w:u w:val="single"/>
        </w:rPr>
        <w:t>Devir  Eden Eczacının</w:t>
      </w:r>
      <w:r>
        <w:rPr>
          <w:sz w:val="20"/>
        </w:rPr>
        <w:t>:</w:t>
        <w:tab/>
        <w:tab/>
        <w:tab/>
      </w:r>
      <w:r>
        <w:rPr>
          <w:sz w:val="20"/>
          <w:u w:val="single"/>
        </w:rPr>
        <w:t>Devir alan Eczacının:</w:t>
      </w:r>
    </w:p>
    <w:p>
      <w:pPr>
        <w:pStyle w:val="TextBody"/>
        <w:rPr/>
      </w:pPr>
      <w:r>
        <w:rPr>
          <w:sz w:val="20"/>
        </w:rPr>
        <w:tab/>
        <w:tab/>
        <w:tab/>
        <w:tab/>
        <w:t xml:space="preserve">          </w:t>
        <w:tab/>
        <w:t xml:space="preserve"> </w:t>
      </w:r>
      <w:r>
        <w:rPr>
          <w:sz w:val="20"/>
          <w:u w:val="single"/>
        </w:rPr>
        <w:t>ismi ve imzası:</w:t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>ismi ve imzası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>............................................</w:t>
        <w:tab/>
        <w:tab/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>............................................</w:t>
        <w:tab/>
        <w:tab/>
        <w:t>..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ĞLIK MÜDÜRLÜĞÜ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KONYA</w:t>
      </w:r>
    </w:p>
    <w:p>
      <w:pPr>
        <w:pStyle w:val="GvdeMetni2"/>
        <w:rPr/>
      </w:pPr>
      <w:r>
        <w:rPr/>
        <w:t>........................İli.........................................İlçesi................................................Mah.......................................................Cad...................................Sokağı..........numaralı mahallede bulunan.....................................adı altındaki Eczanemi ..........................İli ........................................İlçesi .........................................Mah. ..............................................Cad. ............................Sokağı ............Numaralı Mahalle .................................Eczanesi adı altında nakletmek istiyorum</w:t>
      </w:r>
    </w:p>
    <w:p>
      <w:pPr>
        <w:pStyle w:val="Normal"/>
        <w:ind w:firstLine="708"/>
        <w:jc w:val="both"/>
        <w:rPr/>
      </w:pPr>
      <w:r>
        <w:rPr>
          <w:sz w:val="20"/>
        </w:rPr>
        <w:t>Gerekli işlemin yapılmasını arz eder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Eczacının İkametgah Adresi:</w:t>
      </w: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Eczacının ismi ve imzası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AĞLIK MÜDÜRLÜĞÜ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KONYA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İli...................................İlçesi..................................Mah.......................................Cad........................Sokağı .............numaralı mahallede buluna........................................Eczanesi Mesul Müdürlüğüne tayin edilmek istiyorum</w:t>
      </w:r>
    </w:p>
    <w:p>
      <w:pPr>
        <w:pStyle w:val="TextBody"/>
        <w:ind w:firstLine="708"/>
        <w:rPr/>
      </w:pPr>
      <w:r>
        <w:rPr>
          <w:sz w:val="20"/>
        </w:rPr>
        <w:t>Gerekli işlemin yapılmasını arz eder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esul Müdürün ikametgah adresi:</w:t>
      </w:r>
      <w:r>
        <w:rPr>
          <w:sz w:val="20"/>
        </w:rPr>
        <w:tab/>
        <w:tab/>
      </w:r>
      <w:r>
        <w:rPr>
          <w:sz w:val="20"/>
          <w:u w:val="single"/>
        </w:rPr>
        <w:t>Mesul Müdürü tayin Edenin</w:t>
      </w:r>
      <w:r>
        <w:rPr>
          <w:sz w:val="20"/>
        </w:rPr>
        <w:t>:</w:t>
        <w:tab/>
        <w:tab/>
      </w:r>
      <w:r>
        <w:rPr>
          <w:sz w:val="20"/>
          <w:u w:val="single"/>
        </w:rPr>
        <w:t>Mesul Müdürlüğü kabul edenin:</w:t>
      </w:r>
    </w:p>
    <w:p>
      <w:pPr>
        <w:pStyle w:val="TextBody"/>
        <w:rPr/>
      </w:pPr>
      <w:r>
        <w:rPr>
          <w:sz w:val="20"/>
        </w:rPr>
        <w:tab/>
        <w:tab/>
        <w:tab/>
        <w:tab/>
        <w:t xml:space="preserve">          </w:t>
        <w:tab/>
        <w:t xml:space="preserve"> </w:t>
      </w:r>
      <w:r>
        <w:rPr>
          <w:sz w:val="20"/>
          <w:u w:val="single"/>
        </w:rPr>
        <w:t>ismi ve imzası:</w:t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>ismi ve imzası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>............................................</w:t>
        <w:tab/>
        <w:tab/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>............................................</w:t>
        <w:tab/>
        <w:tab/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0"/>
    </w:rPr>
  </w:style>
  <w:style w:type="paragraph" w:styleId="GvdeMetni3">
    <w:name w:val="Gövde Metni 3"/>
    <w:basedOn w:val="Normal"/>
    <w:qFormat/>
    <w:pPr>
      <w:jc w:val="center"/>
    </w:pPr>
    <w:rPr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04:00Z</dcterms:created>
  <dc:creator>SAGLIK BAKANLIGI</dc:creator>
  <dc:description/>
  <cp:keywords/>
  <dc:language>en-US</dc:language>
  <cp:lastModifiedBy>dell</cp:lastModifiedBy>
  <cp:lastPrinted>2013-07-25T12:28:00Z</cp:lastPrinted>
  <dcterms:modified xsi:type="dcterms:W3CDTF">2013-08-02T08:27:00Z</dcterms:modified>
  <cp:revision>30</cp:revision>
  <dc:subject/>
  <dc:title>1-ECZANE AÇILIŞINDA İSTENİLEN BELGELER</dc:title>
</cp:coreProperties>
</file>