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Z DÜZELTİMİ İÇİN DİLEKÇE ÖRNEĞİ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SYAL GÜVENLİK KURUMU BAŞKANLIĞ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ya Sağlık Sosyal Güvenlik Merkez Müdürlüğ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     KO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nın Kurum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Adı Soyad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C Kimlik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u hatalı girilen ilacın adı ve kayıt tarih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 Düzelteme Neden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alı girilen ilaç dozunun düzeltilmesini ve hasta mağduriyetinin giderilmesini saygılarımla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………/……../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lekçeyi verenin Adı Soyad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:</w:t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LER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Hatalı girilen tarihe ait E-Reçetenin çıktısı, E-Reçete değilse </w:t>
      </w:r>
      <w:r>
        <w:rPr>
          <w:rFonts w:cs="Arial" w:ascii="Arial" w:hAnsi="Arial"/>
          <w:b/>
          <w:u w:val="single"/>
        </w:rPr>
        <w:t>reçeteyi düzenleyen doktor</w:t>
      </w:r>
      <w:r>
        <w:rPr>
          <w:rFonts w:cs="Arial" w:ascii="Arial" w:hAnsi="Arial"/>
        </w:rPr>
        <w:t xml:space="preserve"> tarafından o tarihe ait reçete bilgileri içeren yazı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Var ise E–Rapor çıktısı veya Rapor fotokopis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Dilekç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gelerin temin edilerek ünitemize fax ile gönderilmesi veya elden teslim edilmesi gerekmektedir.</w:t>
      </w:r>
    </w:p>
    <w:p>
      <w:pPr>
        <w:pStyle w:val="Normal"/>
        <w:tabs>
          <w:tab w:val="clear" w:pos="708"/>
          <w:tab w:val="left" w:pos="357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TEL NO: 0332 248 74 51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NO: 0332 248 74 55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15:00Z</dcterms:created>
  <dc:creator>TOSHIBA</dc:creator>
  <dc:description/>
  <cp:keywords/>
  <dc:language>en-US</dc:language>
  <cp:lastModifiedBy>hp</cp:lastModifiedBy>
  <cp:lastPrinted>2013-09-30T09:18:00Z</cp:lastPrinted>
  <dcterms:modified xsi:type="dcterms:W3CDTF">2013-10-10T07:39:00Z</dcterms:modified>
  <cp:revision>6</cp:revision>
  <dc:subject/>
  <dc:title>Doz Düzeltimi için Dilekçe Örneği;</dc:title>
</cp:coreProperties>
</file>