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5. BÖLGE KONYA ECZACI ODASI BAŞKANLIĞIN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akimler ve Savcılar Kurulu ile Türk Eczacıları Birliğinin yapmış olduğu Protokol çerçevesinde hazırlanmış olan 2019 yılı Hakimler ve Savcılar Kurulu Sözleşmesini temin etmek istiyo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arz ederim.   ……… /……… 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 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ZANE KAŞESİ                                           Ecz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0:00Z</dcterms:created>
  <dc:creator>senay</dc:creator>
  <dc:description/>
  <cp:keywords/>
  <dc:language>en-US</dc:language>
  <cp:lastModifiedBy>Windows Kullanıcısı</cp:lastModifiedBy>
  <cp:lastPrinted>2016-04-25T20:05:00Z</cp:lastPrinted>
  <dcterms:modified xsi:type="dcterms:W3CDTF">2019-01-17T06:59:00Z</dcterms:modified>
  <cp:revision>9</cp:revision>
  <dc:subject/>
  <dc:title/>
</cp:coreProperties>
</file>