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32"/>
          <w:szCs w:val="32"/>
        </w:rPr>
        <w:t>5. BÖLGE KONYA ECZACI ODASI BAŞKANLIĞINA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ürkiye İş Bankası A.Ş. ile Türk Eczacıları Birliğinin yapmış olduğu Protokol çerçevesinde hazırlanmış olan 2017 yılı Sözleşmesi almak istiyoru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ğini arz ederim.   ……… /……… 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 N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ZANE KAŞESİ                                           Ecz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İM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02:00Z</dcterms:created>
  <dc:creator>senay</dc:creator>
  <dc:description/>
  <cp:keywords/>
  <dc:language>en-US</dc:language>
  <cp:lastModifiedBy>Hp</cp:lastModifiedBy>
  <cp:lastPrinted>2016-04-25T20:05:00Z</cp:lastPrinted>
  <dcterms:modified xsi:type="dcterms:W3CDTF">2017-07-13T13:02:00Z</dcterms:modified>
  <cp:revision>3</cp:revision>
  <dc:subject/>
  <dc:title/>
</cp:coreProperties>
</file>