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10080" w:leader="none"/>
        </w:tabs>
        <w:rPr/>
      </w:pP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1985"/>
        <w:gridCol w:w="2245"/>
      </w:tblGrid>
      <w:tr>
        <w:trPr>
          <w:trHeight w:val="61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14605</wp:posOffset>
                  </wp:positionV>
                  <wp:extent cx="73152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REDİ TALEP FOR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ormat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4/00</w:t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üzenleme Tarih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1008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</w:t>
      </w:r>
      <w:r>
        <w:rPr/>
        <w:t>. ECZACI ODASI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YÖNETİM KURULU BAŞKANLIĞI’N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Türk Eczacıları Birliği Yardımlaşma Sandığı’ndan ……………….. ay vadeli, ....……………………YTL  tutarında …………………………………………………………. kredisi  almak istiyor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Gereğini saygılarımla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Tarih – imza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43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İ KULLANAN ECZA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FİL ECZAC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Kimlik Numaras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a Kayıt Numaras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zane Ad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zane Adre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zane Telefon Numaras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Adre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efon Numaras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efonu Numaras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re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Bankası Şubesi ve hesap numaras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OT: GEREKLİ DURUMDA   2.KEFİL İSTENECEKTİR.</w:t>
      </w:r>
    </w:p>
    <w:sectPr>
      <w:type w:val="nextPage"/>
      <w:pgSz w:w="11906" w:h="16838"/>
      <w:pgMar w:left="1418" w:right="38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24:00Z</dcterms:created>
  <dc:creator>mbulduk</dc:creator>
  <dc:description/>
  <cp:keywords/>
  <dc:language>en-US</dc:language>
  <cp:lastModifiedBy>ECZACILAR</cp:lastModifiedBy>
  <cp:lastPrinted>2008-07-30T11:28:00Z</cp:lastPrinted>
  <dcterms:modified xsi:type="dcterms:W3CDTF">2009-08-14T12:24:00Z</dcterms:modified>
  <cp:revision>2</cp:revision>
  <dc:subject/>
  <dc:title>……………………………… ECZACI  ODASI YÖNETİM KURULU BAŞKANLIĞI’NA</dc:title>
</cp:coreProperties>
</file>