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MAMI İNCELENSİN İÇİN DİLEKÇE FORM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YAL GÜVENLİK KURUM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YA SAĞLIK SOSYAL GÜVENLİK MERKEZ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KON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şağıdaki bilgileri verilen döküm numarasına ait faturanın tamamının incelenmesi içi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ereğini arz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……./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CZANE ADI VE İLÇESİ           : </w:t>
      </w:r>
      <w:r>
        <w:rPr>
          <w:rFonts w:cs="Arial" w:ascii="Arial" w:hAnsi="Arial"/>
          <w:b/>
        </w:rPr>
        <w:t xml:space="preserve">                                             ECZANE KAŞE /İM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ZANE SİCİL NO     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ÖKÜM NO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ÇETE GRUBU</w:t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AJ TARİHİ                           :  …/…./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ÖNEMLİ NOT: Lütfen itirazınızı SGK mesajın gönderildiği günü takip eden 5 iş günü içinde iletiniz SGK Tel : 0 332 248 74 51 Fax : 0 332 248 74 5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ESİNTİ ORANI %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ESİNTİ SONRASI: (A) GRUBU İÇİN KESİNTİ ORANI %3’ÜN (B) GRUBU İÇİN %5’İN ÜZERİNDE İSE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TAMAMI İNCELENSİ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3:00Z</dcterms:created>
  <dc:creator>asiye</dc:creator>
  <dc:description/>
  <cp:keywords/>
  <dc:language>en-US</dc:language>
  <cp:lastModifiedBy>hp</cp:lastModifiedBy>
  <cp:lastPrinted>2012-12-06T09:02:00Z</cp:lastPrinted>
  <dcterms:modified xsi:type="dcterms:W3CDTF">2013-10-09T08:07:00Z</dcterms:modified>
  <cp:revision>18</cp:revision>
  <dc:subject/>
  <dc:title>Ecz</dc:title>
</cp:coreProperties>
</file>