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/>
      </w:pPr>
      <w:r>
        <w:rPr>
          <w:b/>
        </w:rPr>
        <w:t xml:space="preserve">Konya Sağlık Sosyal Güvenlik Merkezi Müdürlüğ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KON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osyal Güvenlik Kurumu ile yaptığım protokole uygun olarak karşıladığım YURTDIŞI sigortalılarına ait reçeteler ve evrakları ektedir. Gereğini arz ederi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czane Sicil No </w:t>
        <w:tab/>
        <w:t>: 18………….</w:t>
      </w:r>
      <w:r>
        <w:rPr>
          <w:b/>
        </w:rPr>
        <w:tab/>
        <w:tab/>
        <w:tab/>
        <w:t xml:space="preserve">                İMZ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czacı Adı Soyadı</w:t>
        <w:tab/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czane Adı</w:t>
        <w:tab/>
        <w:tab/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26"/>
        <w:gridCol w:w="1458"/>
        <w:gridCol w:w="1777"/>
        <w:gridCol w:w="191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İT OLDUĞ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ÜL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TURA TARİH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TU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EÇE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AYI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TURA NE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UTARI TL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GENEL TOPLA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TEKİ EVRAKLAR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çeteler (Provizyon sisteminden alınan deneme çıktıları eklenmiş şekilde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uralar (Her ülke için bir adet olacak şekilde, bir asıl + bir suret; Faturaların bütün nüshalarının kaşe ve imzalarının yapılmış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çete listeleri fatura suret ve fotokopileri adedince ve faturalarına iliştirilmiş olarak 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4:00Z</dcterms:created>
  <dc:creator>ebru</dc:creator>
  <dc:description/>
  <cp:keywords/>
  <dc:language>en-US</dc:language>
  <cp:lastModifiedBy>hp</cp:lastModifiedBy>
  <cp:lastPrinted>2013-09-16T11:10:00Z</cp:lastPrinted>
  <dcterms:modified xsi:type="dcterms:W3CDTF">2013-09-16T08:11:00Z</dcterms:modified>
  <cp:revision>5</cp:revision>
  <dc:subject/>
  <dc:title>T</dc:title>
</cp:coreProperties>
</file>